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</w:t>
        <w:tab/>
        <w:t xml:space="preserve">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56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.И. Баса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 2022г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ГБУСОН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Ц Куйбышев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  Н.Б. Мельниченк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 2022г</w:t>
            </w:r>
          </w:p>
        </w:tc>
      </w:tr>
      <w:tr>
        <w:trPr>
          <w:trHeight w:val="556" w:hRule="atLeast"/>
        </w:trPr>
        <w:tc>
          <w:tcPr>
            <w:tcW w:w="5102" w:type="dxa"/>
            <w:vMerge w:val="restart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цинском обслужи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бюджетном учреждении социального обслуживания населения Ростовской области «Социально-реабилитационный центр для несовершеннолетних Куйбы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ее положение регламентирует медицинское обслуживание в ГБУСОН РО «СРЦ Куйбышевского района».</w:t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>Медицинское обслуживание – это</w:t>
      </w:r>
      <w:r>
        <w:rPr>
          <w:sz w:val="28"/>
          <w:szCs w:val="28"/>
        </w:rPr>
        <w:t xml:space="preserve">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1.2. Медицинское обслуживание детей в ГБУСОН РО «СРЦ Куйбышевского района» обеспечивается штатным медицинским персоналом в соответствии требованиями действующего законодательства в сфере здравоохранения, </w:t>
      </w:r>
      <w:r>
        <w:rPr>
          <w:sz w:val="28"/>
          <w:szCs w:val="28"/>
        </w:rPr>
        <w:t>участвующим в воспитательно-образовательно-реабилитационном процессе и целях обеспечения права участников образовательно-реабилитационного  процесса на медицинское обслуживание в учрежд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Для работы медицинского персонала в ГБУСОН РО «СРЦ Куйбышевского района» предоставляется специально оборудованный медицинский каби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. Медицинский персонал руководствуется в своей деятельности Федеральными Законами, Указами и Распоряжениями Президента Российской Федерации и исполнительных органов субъектов Российской Федерации, приказами Министерства здравоохранения  Российской Федерации, Уставом ГБУСОН РО «СРЦ Куйбышевского района», Положением о медицинском обслужи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Медицинское обслуживание в ГБУСОН РО «СРЦ Куйбышевского района» заключается в проведение лечебно-профилактических мероприятий, соблюдение санитарно-гигиенических норм, в организации режима питания детей и его 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 и виды  медицинск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медицинского обслуживани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 и осуществление   эффективного   медицинского обеспечения воспитанников,  улучшение  е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укрепление  и профилактика  здоровья  воспитанников, снижение 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филактической, диагностической, лечебно - оздоровительной, коррекционной помощи воспитан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, выполнения   санитарно-гигиенически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 соответствии    с задачами медицинский  персонал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, профилактическую и санитарно-просветитель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 санитарно-гигиенических условий  в ГБУСОН РО «СРЦ Куйбышевского района», в т.ч. состояния  окружающей  территории, пищеблока, групповых комнат,  санитарно-гигиенических  комнат и др.  помещений ГБУСОН РО «Куйбыше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организации  и качества  пита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 - просветительную работу  с родителями (законными представителями), детьми, педагогическим персоналом  по вопросам  профилактики 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мунопрофилактику инфекционных болезне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 по обеспечению  медико-психологической  адаптации   воспитанников  при поступлении  в ГБУСОН РО «СРЦ Куйбыше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периодических  профилактических  осмотров детей (скрининг-обследований, углубленных  медосмотров с привлечением  врачей  специалис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 (на  основании плановых  осмотров) медицинских рекомендаций по коррекции  состояния  здоровья 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мероприятий  по коррекции  функциональных нарушений  и хронических заболеваний, наиболее  часто  встречающихся  среди воспитанников и снижающих возможности их  социальной  адаптации  и интег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 неотложной  медицинской  помощ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 и реализацию  совместно  с  коллективом ГБУСОН РО «СРЦ Куйбышевского района»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  учётно-отчётной  медицин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медицинск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дицинский персонал   осуществляет  свою деятельность   по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чебно-профилактическ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просвет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дицинский персонал   ГБУСОН РО «СРЦ Куйбышевского района» укомплектовывается  квалифицированными   кадрами   старшего и среднего медицинского  персонала, имеющий  специальную  подготовку, подтверждённую документом   установленного 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дицинский персонал  обязан  проходить  раз  в 5  лет  курсы  повышения  квалификации  с получением  документа  установленного 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едицинский кабинет   располагается  на  первом  этаже  ГБУСОН РО «СРЦ Куйбышевского района»,  отвечает  всем  санитарно-гигиеническим требованиям, предъявляемым   к  медицинским 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ГБУСОН РО «СРЦ Куйбышевского района», установленным СанПиН,   необходимым набором медикаментов для  оказания  неотложной помощи, лекарственными средствами, стерильными и перевязочными  материалами, дезинфицирующими 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Медицинский персонал  ведет следующую  документацию: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 (Ф.063\У).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Карта профилактических прививок (Ф.063-У).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бочий журнал учета профилактических прививок (Ф.029\У).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инфекционных заболеваний (Ф.060\У).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и расходования бактерий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Медицинская сестра диетическая ведёт   установленную документацию  по питанию детей  в ГБУСОН РО «СРЦ Куйбы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rFonts w:cs="Arial"/>
          <w:b/>
          <w:bCs/>
          <w:kern w:val="2"/>
          <w:sz w:val="28"/>
          <w:szCs w:val="28"/>
        </w:rPr>
        <w:t xml:space="preserve"> Основные мероприятия, проводимые медицинским персоналом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едицинский персонал ГБУСОН РО «СРЦ Куйбышевского района» проводит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медицинские осмотры детей при поступлении в учреждения с целью выявления больных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лучае выявления педикулеза мероприятия по борьбе со вшами с использованием педикулоцидов, разрешенных к применению в установленном порядке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нформирование руководителей учреждения, воспитателей, педагогов по физическому воспитанию и трудовому обуче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, транспортирование в стационар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общение в территориальные учреждения здравоохранения и центры Госсанэпиднадзора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изацию и проведение санитарно-противоэпидемических мероприятий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700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ind w:left="104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организацией физического воспитания и трудового обуче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ind w:left="1049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аботой пищеблока и питанием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ind w:left="104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ёт  установленную  государственным органом, осуществляющим  управление в сфере здравоохранения, медицинскую документацию и учёт, обеспечивает  хранение  медицинского инструментария и оборудования, медикаментов, перевязочного материала, следит  за   их  своевременным пополн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 медицинского контроля в ГБУСОН РО «СРЦ Куйбы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дицинский персонал  осуществляет  в  ГБУСОН РО «СРЦ Куйбышевского района» регулярный медицинский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 требований по  охране жизни и 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м  состоянием   и содержанием   территории всех помещений  и оборудования, соблюдением  правил  личной гигиены воспитанников  и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 рационального  режима  дня   в ГБУСОН РО «СРЦ Куйбыше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м состоянием  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м санитарных требований  к технологии  приготовления  пищи, мытью по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полным прохождением   персоналом  ГБУСОН РО «СРЦ Куйбышевского района» обязательных медицинских профилактиче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физкультурно-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Медицинский персонал может  запрашивать необходимую информацию, изучать документацию, относящуюся   к предмету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Результаты  контрольной деятельности  оформляются 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 о результатах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а  о состоянии дел по проверя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медицинск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едицинский персона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совместно с администрацией ГБУСОН РО «СРЦ Куйбышевского района» в принятии управленческих решений в рамк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 совета ГБУСОН РО «СРЦ Куйбышевского района»  и других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различных мероприятиях, проводимых ГБУСОН РО «СРЦ Куйбышевского района», по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ями и предложениями к руководителю ГБУСОН РО «СРЦ Куйбышевского района», в органы и учреждения  системы здравоохранения,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воевременную информацию, необходимую для принятия мер по устранению недостатков и улучшению медицинского обеспеч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медицинского обеспеч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уд в условиях, отвечающих требованиям безопасности и гигие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профессиональной чести, достоинства и деловой репу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различных мероприятия, проводимых в рамках системы здравоохранения, посвящённых вопросам охраны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актическую деятельность учреждений и организаций системы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медицинск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едицинский персонал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, выполнение не в полном объёме или невыполнение закреплённых за ними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излагаемых  фактов, представляемых в справках, докладах, по итогам  медико-санитар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атериальных ценностей медицинского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сведений о воспитанниках и работниках ГБУСОН РО «СРЦ Куйбышевского района», полученных в результате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Заключительные положени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8.1. Настоящее положение вступает в силу с момента его подписания, действие неограничен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6:00Z</dcterms:created>
  <dc:creator>Бобровский</dc:creator>
  <dc:description/>
  <dc:language>en-US</dc:language>
  <cp:lastModifiedBy/>
  <cp:lastPrinted>2018-09-12T15:07:00Z</cp:lastPrinted>
  <dcterms:modified xsi:type="dcterms:W3CDTF">2022-08-25T13:00:28Z</dcterms:modified>
  <cp:revision>4</cp:revision>
  <dc:subject/>
  <dc:title>Согласовано:                                                                  Утверждаю:</dc:title>
</cp:coreProperties>
</file>