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      </w:t>
        <w:tab/>
        <w:t xml:space="preserve">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556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С.И. Басай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 2022г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ГБУСОН 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Ц Куйбышевского райо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 2022г</w:t>
            </w:r>
          </w:p>
        </w:tc>
      </w:tr>
      <w:tr>
        <w:trPr>
          <w:trHeight w:val="556" w:hRule="atLeast"/>
        </w:trPr>
        <w:tc>
          <w:tcPr>
            <w:tcW w:w="5102" w:type="dxa"/>
            <w:vMerge w:val="restart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102" w:type="dxa"/>
            <w:vMerge w:val="continue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питания в  государственном бюджетном учреждении социального обслуживания населения Ростовской области «Социально-реабилитационный центр для несовершеннолетних Куйбышевского района»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Normal"/>
        <w:widowControl/>
        <w:suppressAutoHyphens w:val="true"/>
        <w:bidi w:val="0"/>
        <w:spacing w:before="280" w:after="28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организацию питания в государственном бюджетном учреждении социального обслуживания населения Ростовской области «Социально-реабилитационный центр для несовершеннолетних Куйбышевского района» (далее – ГБУСОН РО "СРЦ Куйбышевского района").</w:t>
      </w:r>
    </w:p>
    <w:p>
      <w:pPr>
        <w:pStyle w:val="Normal"/>
        <w:jc w:val="both"/>
        <w:rPr/>
      </w:pPr>
      <w:r>
        <w:rPr>
          <w:sz w:val="28"/>
          <w:szCs w:val="28"/>
        </w:rPr>
        <w:t>1.2.  Настоящее положение разработано</w:t>
      </w:r>
      <w:r>
        <w:rPr>
          <w:color w:val="000000"/>
          <w:sz w:val="28"/>
          <w:szCs w:val="28"/>
        </w:rPr>
        <w:t xml:space="preserve">  в соответствии с Конституцией Российской Федерации,    законом РФ от 28.12.2013 № 442-ФЗ  </w:t>
      </w:r>
      <w:r>
        <w:rPr>
          <w:bCs/>
          <w:sz w:val="28"/>
          <w:szCs w:val="28"/>
        </w:rPr>
        <w:t>"Об основах социального обслуживания граждан в Российской Федерации"</w:t>
      </w:r>
      <w:r>
        <w:rPr>
          <w:color w:val="000000"/>
          <w:sz w:val="28"/>
          <w:szCs w:val="28"/>
        </w:rPr>
        <w:t xml:space="preserve">,  «Санитарно - эпидемиологическими  требованиями  к устройству,  содержанию  и  организации  режима  работы  дошкольных образовательных организаций»,  утвержденными постановлением  Главного государственного санитарного врача Российской Федерации от 15.05.2013 г.  № 26  (далее – СанПиН 2.4.1. 3049-13), </w:t>
      </w:r>
      <w:r>
        <w:rPr>
          <w:sz w:val="28"/>
          <w:szCs w:val="28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утверждены постановлением Главного государственного санитарного врача Российской Федерации от 23.07.2008 № 45) (далее - СанПиН 2.4.5.2409-08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, </w:t>
      </w:r>
      <w:r>
        <w:rPr>
          <w:color w:val="000000"/>
          <w:sz w:val="28"/>
          <w:szCs w:val="28"/>
        </w:rPr>
        <w:t xml:space="preserve">утвержденными постановлением  Главного государственного санитарного врача Российской Федерации от 09.02.2015 г.  № 8  (далее – </w:t>
      </w:r>
      <w:r>
        <w:rPr>
          <w:sz w:val="28"/>
          <w:szCs w:val="28"/>
        </w:rPr>
        <w:t>СанПиН 2.4.3259-15</w:t>
      </w:r>
      <w:r>
        <w:rPr>
          <w:color w:val="000000"/>
          <w:sz w:val="28"/>
          <w:szCs w:val="28"/>
        </w:rPr>
        <w:t>), Уставом учреждения и другими Федеральными законами и иными нормативными правовыми актами содержащими охрану здоровья воспитанников.</w:t>
      </w:r>
    </w:p>
    <w:p>
      <w:pPr>
        <w:pStyle w:val="Normal"/>
        <w:shd w:fill="FFFFFF" w:val="clear"/>
        <w:ind w:left="0" w:right="0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 Настоящее Положение  устанавл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 Цели, задачи по  организации питания в ГБУСОН РО «СРЦ Куйбышевского  район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.2. Основные направления работы по организации питания в ГБУСОН РО «СРЦ Куйбышевского района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3.Порядок организации питания детей, соблюдения условий для укрепления здоровья, обеспечения безопасности питания каждого воспитанник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4.  Соблюдения условий хранения продуктов питания в ГБУСОН РО «СРЦ Куйбышевского район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.4.  Роль и место ответственного лица за организацию питания в ГБУСОН РО «СРЦ Куйбышевского район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.5. Деятельность бракеражной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Настоящее Положение вводится как обязательное для исполнения всеми: </w:t>
      </w:r>
    </w:p>
    <w:p>
      <w:pPr>
        <w:pStyle w:val="Style17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ей; </w:t>
      </w:r>
    </w:p>
    <w:p>
      <w:pPr>
        <w:pStyle w:val="Style17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 подразделений;</w:t>
      </w:r>
    </w:p>
    <w:p>
      <w:pPr>
        <w:pStyle w:val="Style17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и пищеблока, педагогами, помощниками воспитателя;</w:t>
      </w:r>
    </w:p>
    <w:p>
      <w:pPr>
        <w:pStyle w:val="Style17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и за организацию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рок действия данного Положения не ограничен. Положение действует до принятия нов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по  организации питания в ГБУСОН РО «СРЦ Куйбышевского района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настоящего Положения  является обеспечение гарантий прав воспитанников на получение  питания в ГБУСОН РО «СРЦ Куйбышевского района», сохранение здоровья воспитанников.</w:t>
      </w:r>
    </w:p>
    <w:p>
      <w:pPr>
        <w:pStyle w:val="Style16"/>
        <w:spacing w:before="0" w:after="0"/>
        <w:ind w:left="0" w:right="0" w:hanging="2"/>
        <w:jc w:val="both"/>
        <w:rPr/>
      </w:pPr>
      <w:r>
        <w:rPr>
          <w:sz w:val="28"/>
          <w:szCs w:val="28"/>
        </w:rPr>
        <w:t xml:space="preserve">2.2. Основными </w:t>
      </w:r>
      <w:r>
        <w:rPr>
          <w:sz w:val="28"/>
          <w:szCs w:val="28"/>
          <w:u w:val="single"/>
        </w:rPr>
        <w:t xml:space="preserve">задачами </w:t>
      </w:r>
      <w:r>
        <w:rPr>
          <w:sz w:val="28"/>
          <w:szCs w:val="28"/>
        </w:rPr>
        <w:t>организации питания воспитанников в ГБУСОН РО «СРЦ Куйбышевского района» являются:</w:t>
      </w:r>
    </w:p>
    <w:p>
      <w:pPr>
        <w:pStyle w:val="Style16"/>
        <w:spacing w:before="0" w:after="0"/>
        <w:ind w:left="0" w:right="0" w:hanging="2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аправленных на обеспечение воспитанников рациональным и сбалансированным питанием;</w:t>
      </w:r>
    </w:p>
    <w:p>
      <w:pPr>
        <w:pStyle w:val="Style16"/>
        <w:spacing w:before="0" w:after="0"/>
        <w:ind w:left="0" w:right="0" w:hanging="2"/>
        <w:jc w:val="both"/>
        <w:rPr>
          <w:sz w:val="28"/>
          <w:szCs w:val="28"/>
        </w:rPr>
      </w:pPr>
      <w:r>
        <w:rPr>
          <w:sz w:val="28"/>
          <w:szCs w:val="28"/>
        </w:rPr>
        <w:t>-  гарантирование качества и безопасности питания, пищевых продуктов, используемых в приготовлении блюд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пропаганда принципов здорового и полноценного питания.</w:t>
      </w:r>
    </w:p>
    <w:p>
      <w:pPr>
        <w:pStyle w:val="Style16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 по  организации питания</w:t>
      </w:r>
    </w:p>
    <w:p>
      <w:pPr>
        <w:pStyle w:val="Style16"/>
        <w:spacing w:before="0" w:after="0"/>
        <w:ind w:left="106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УСОН РО «СРЦ Куйбышевского района»</w:t>
      </w:r>
    </w:p>
    <w:p>
      <w:pPr>
        <w:pStyle w:val="Style16"/>
        <w:spacing w:before="0" w:after="0"/>
        <w:ind w:left="106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Изучение нормативно-правовой базы по вопросам организации питания в ГБУСОН РО «СРЦ Куйбышевского района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 Материально-техническое оснащение помещения пищебло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3. Рациональное размещение технологического оборудования и сантехнического оборудования в помещении пищебло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питания воспитанников в соответствии с физиологическими норм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5. Обучение и инструктаж работников пищебло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6. Обучение и инструктаж воспитателей, помощников воспита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7. Контроль и анализ условий организации питания  в ГБУСОН РО «СРЦ Куйбышевского района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8. Разработка мероприятий по вопросам организации сбалансированного, полезного  питания в ГБУСОН РО «СРЦ Куйбышевского района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9. Разработка мероприятий по вопросам оснащения пищеблока современным технологическим оборудованием, инвентар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0. Организация обеспечения работников пищеблока средствами индивидуальной защиты, средствами дезинфек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1. Изучение и распространение опыта по организации питания в ГБУСОН РО «СРЦ Куйбышевского района», пропаганда вопросов здорового питания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4. Требования к организации питания воспитанников в </w:t>
      </w:r>
      <w:r>
        <w:rPr>
          <w:b/>
          <w:sz w:val="28"/>
          <w:szCs w:val="28"/>
        </w:rPr>
        <w:t>ГБУСОН РО «СРЦ Куйбышевского района»</w:t>
      </w:r>
    </w:p>
    <w:p>
      <w:pPr>
        <w:pStyle w:val="Normal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питания возлагается на администрацию ГБУСОН РО «СРЦ Куйбышевского района». Распределение обязанностей по организации питания между работниками пищеблока, педагогами, помощниками воспитателей определено должностными инструкциями работник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иректор ГБУСОН РО «СРЦ Куйбышевского района» несет ответственность за организацию питания, осуществляет контроль за работой сотрудников.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При транспортировке пищевых продуктов должны соблюдаться условия, обеспечивающие их сохранность, предохраняющие их от загрязнения, с учетом санитарно-эпидемиологических требований к их перевозке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Приём пищевых продуктов  и продовольственного сырья в ГБУСОН РО «СРЦ Куйбышевского района» должен осуществляться при наличии товаросопроводительных документов,  подтверждающих их качество и безопасность (товарно-транспортная накладная, счет, удостоверение качества, при необходимости - ветеринарное свидетельство). Продукция поступает в таре производителя (поставщика). Документация, удостоверяющая качество и безопасность продукции, маркировочные ярлыки (или их копии) сохраняются до окончания реализации продукции. Входной контроль поступающих продуктов (бракераж сырых продуктов) осуществляет ответственное лицо. Результаты контроля регистрируются в специальном журнале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 (в случае если наличие такой маркировки предусмотрено законодательством Российской Федерации)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Пищевые продукты должны храниться в соответствии с условиями их хранения и сроками годности, установленными предприятием-изготовителем в соответствии с нормативно-технической документацией. Складские помещения для хранения продуктов оборудуют приборами для измерения температуры и влажности воздуха, холодильное оборудование – контрольными термометрами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Устройство, оборудование и содержание пищеблока ГБУСОН РО «СРЦ Куйбышевского района» должно соответствовать санитарным правилам к организации общественного питания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Всё технологическое и холодильное оборудование должно быть в исправном состоянии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9. Для приготовления пищи   используется   электрооборудование - электрическая плита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0. В помещении пищеблока проводят ежедневную влажную уборку, генеральную уборку по утвержденному графику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 Работники пищеблока регулярно проходят медицинский осмотр и обследование, профессиональную гигиеническую подготовку; должны иметь личную медицинскую книжку, куда вносятся результаты медицинских обследований и лабораторных исследований; сведения о прививках, перенесенных инфекционных заболеваниях, сведения о прохождении профессиональной   гигиенической   подготовки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2. Ежедневно, перед началом работы, ответственное лицо, прошедшее специальный инструктаж,  проводит осмотр работников, связанных с приготовлением и раздачей пищи, на наличие гнойничковых заболеваний кожи рук и открытых поверхностей тела, а также ангин, катаральных явлений верхних дыхательных путей. Результаты осмотра заносятся в «Журнал здоровья». Не допускают или немедленно отстраняют от работы  больных работников или при подозрении на инфекционные заболевания. Допускают к работе по приготовлению блюд и их раздачи работников пищеблока, имеющих на руках порезы, ожоги, если они будут работать в перчатках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3. Работники пищеблока не должны во время работы носить кольца, серьги, закалывать спецодежду булавками, принимать пищу и курить на рабочем месте и на территории ГБУСОН РО «СРЦ Куйбышевского района»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4. В ГБУСОН РО «СРЦ Куйбышевского района»  должен быть организован питьевой режим. Питьевая вода, в том числе расфасованная в емкости и бутилированная, по качеству и безопасности должна отвечать требованиям на питьевую воду. Допускается использование кипяченой питьевой воды, при условии ее хранения не более 3-х часов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Помещение пищеблока должно быть оборудовано вытяжной вентиляцией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 в ГБУСОН РО «СРЦ Куйбышевского района»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1. Организация питания воспитанников в </w:t>
      </w:r>
      <w:r>
        <w:rPr>
          <w:sz w:val="28"/>
          <w:szCs w:val="28"/>
        </w:rPr>
        <w:t>ГБУСОН РО «СРЦ Куйбышевского район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усматривает необходимость соблюдение следующих ос</w:t>
        <w:softHyphen/>
      </w:r>
      <w:r>
        <w:rPr>
          <w:color w:val="000000"/>
          <w:sz w:val="28"/>
          <w:szCs w:val="28"/>
        </w:rPr>
        <w:t>новных принцип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pacing w:val="-1"/>
          <w:sz w:val="28"/>
          <w:szCs w:val="28"/>
        </w:rPr>
        <w:t>составление полноценного рациона пит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pacing w:val="-2"/>
          <w:sz w:val="28"/>
          <w:szCs w:val="28"/>
        </w:rPr>
        <w:t>использование разнообразного ассортимента продуктов, гаран</w:t>
        <w:softHyphen/>
      </w:r>
      <w:r>
        <w:rPr>
          <w:color w:val="000000"/>
          <w:sz w:val="28"/>
          <w:szCs w:val="28"/>
        </w:rPr>
        <w:t>тирующих достаточное содержание необходимых минеральных веществ и витамин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 строгое соблюдение режима питания, отвечающего физиологи</w:t>
        <w:softHyphen/>
        <w:t>ческим особенностям детей различных возрастных групп, пра</w:t>
        <w:softHyphen/>
      </w:r>
      <w:r>
        <w:rPr>
          <w:color w:val="000000"/>
          <w:spacing w:val="-3"/>
          <w:sz w:val="28"/>
          <w:szCs w:val="28"/>
        </w:rPr>
        <w:t>вильное сочетание его с режимом дня каждого ребенка и режимом </w:t>
      </w:r>
      <w:r>
        <w:rPr>
          <w:color w:val="000000"/>
          <w:sz w:val="28"/>
          <w:szCs w:val="28"/>
        </w:rPr>
        <w:t xml:space="preserve">работы </w:t>
      </w:r>
      <w:r>
        <w:rPr>
          <w:sz w:val="28"/>
          <w:szCs w:val="28"/>
        </w:rPr>
        <w:t>ГБУСОН РО «СРЦ Куйбышевск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- соблюдение правил эстетики питания, воспитание необходимых гигиенических навыков в зависимости от возраста и уровня разви</w:t>
        <w:softHyphen/>
      </w:r>
      <w:r>
        <w:rPr>
          <w:color w:val="000000"/>
          <w:sz w:val="28"/>
          <w:szCs w:val="28"/>
        </w:rPr>
        <w:t>тия де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едение необходимой санитар</w:t>
        <w:softHyphen/>
      </w:r>
      <w:r>
        <w:rPr>
          <w:color w:val="000000"/>
          <w:spacing w:val="-1"/>
          <w:sz w:val="28"/>
          <w:szCs w:val="28"/>
        </w:rPr>
        <w:t>но - просветительной работой с родителями (законными представителями), гигиеническое вос</w:t>
        <w:softHyphen/>
      </w:r>
      <w:r>
        <w:rPr>
          <w:color w:val="000000"/>
          <w:sz w:val="28"/>
          <w:szCs w:val="28"/>
        </w:rPr>
        <w:t>питание де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pacing w:val="-3"/>
          <w:sz w:val="28"/>
          <w:szCs w:val="28"/>
        </w:rPr>
        <w:t>учет климатических особенностей региона, вре</w:t>
        <w:softHyphen/>
        <w:t>мени года, изменений в связи с этим режима питания; включение соответствующих продуктов и блюд, повышение или понижение </w:t>
      </w:r>
      <w:r>
        <w:rPr>
          <w:color w:val="000000"/>
          <w:sz w:val="28"/>
          <w:szCs w:val="28"/>
        </w:rPr>
        <w:t>калорийности раци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- индивидуальный подход к каждому ребенку: учет состояния его </w:t>
      </w:r>
      <w:r>
        <w:rPr>
          <w:color w:val="000000"/>
          <w:spacing w:val="-3"/>
          <w:sz w:val="28"/>
          <w:szCs w:val="28"/>
        </w:rPr>
        <w:t>здоровья, особенностей развития, периода адаптации, хронических </w:t>
      </w:r>
      <w:r>
        <w:rPr>
          <w:color w:val="000000"/>
          <w:sz w:val="28"/>
          <w:szCs w:val="28"/>
        </w:rPr>
        <w:t>заболе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- строгое соблюдение технологических требований при приготов</w:t>
        <w:softHyphen/>
        <w:t>лении пищи, обеспечение правильной кулинарной обработки пи</w:t>
        <w:softHyphen/>
      </w:r>
      <w:r>
        <w:rPr>
          <w:color w:val="000000"/>
          <w:sz w:val="28"/>
          <w:szCs w:val="28"/>
        </w:rPr>
        <w:t>щевых продук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- повседневный контроль за работой пищеблока, доведение пищи </w:t>
      </w:r>
      <w:r>
        <w:rPr>
          <w:color w:val="000000"/>
          <w:sz w:val="28"/>
          <w:szCs w:val="28"/>
        </w:rPr>
        <w:t>до ребенка, правильную организацию питания воспитанни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эффективности питания детей.</w:t>
      </w:r>
    </w:p>
    <w:p>
      <w:pPr>
        <w:pStyle w:val="Normal"/>
        <w:autoSpaceDE w:val="false"/>
        <w:ind w:left="0" w:right="0" w:firstLine="283"/>
        <w:jc w:val="both"/>
        <w:rPr/>
      </w:pPr>
      <w:r>
        <w:rPr>
          <w:sz w:val="28"/>
          <w:szCs w:val="28"/>
        </w:rPr>
        <w:t>5.2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ациональное питание предусматривает выполнение режима питания. Оптимальным является 5-кратный прием пищи с интервалами в 3,5 - 4 часа. Суточная калорийность распределяется: завтрак - 25 % калорий, обед - 35 %, полдник - 10 %, ужин - 25 %, второй ужин (перед сном) - 5 % в виде кисломолочного напитка с хлебом, печеньем. ГБУСОН РО «СРЦ Куйбышевского района»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балансированное 5-ти разовое питание детей  в соответствии с санитарными правилами и нормами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и питания учитываются возрастные физиологические нормы суточной потребности, суммарный объем блюд по приему пищи (в граммах).</w:t>
      </w:r>
      <w:r>
        <w:rPr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 xml:space="preserve">Питание в </w:t>
      </w:r>
      <w:r>
        <w:rPr>
          <w:sz w:val="28"/>
          <w:szCs w:val="28"/>
        </w:rPr>
        <w:t>ГБУСОН РО «СРЦ Куйбышевского района»</w:t>
      </w:r>
      <w:r>
        <w:rPr>
          <w:color w:val="000000"/>
          <w:sz w:val="28"/>
          <w:szCs w:val="28"/>
        </w:rPr>
        <w:t xml:space="preserve"> осуществляется в соответствии с «Примерным 14-дневным меню для организации питания несовершеннолетних, находящихся в </w:t>
      </w:r>
      <w:r>
        <w:rPr>
          <w:sz w:val="28"/>
          <w:szCs w:val="28"/>
        </w:rPr>
        <w:t>ГБУСОН РО «СРЦ Куйбышевского района»</w:t>
      </w:r>
      <w:r>
        <w:rPr>
          <w:color w:val="000000"/>
          <w:sz w:val="28"/>
          <w:szCs w:val="28"/>
        </w:rPr>
        <w:t>, утвержденным  директором и согласованным с территориальным Управлением Роспотребнадзо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4. Примерное меню содержит всю информацию, предусмотренную в рекомендуемой форме примерного меню</w:t>
      </w:r>
      <w:r>
        <w:rPr>
          <w:color w:val="000000"/>
          <w:sz w:val="28"/>
          <w:szCs w:val="28"/>
        </w:rPr>
        <w:t>, а именно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пищ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блюд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го выход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щевые вещества (белки, жиры, углеводы) и энергетическую ценность блюд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витаминов и минеральных вещест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 В примерном меню не допускается повторений одних и тех же блюд или кулинарных изделий  в течение дня и последующих двух дней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Четырнадцатидневное меню изменяется по сезонам два раза в год (зимне-весеннее и летне-осенне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 Хлеб, молоко, мясо, сливочное и растительное масло, сахар, овощи  включают в меню ежедневно. Рыбу, яйцо, сыр, творог, сметану можно давать 2 - 3 раза в неделю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.8. При отсутствии, каких либо продуктов, в целях обеспечения полноценного сбалансированного питания, разрешается производить их замену на равноценные по составу продукты в соответствии с утвержденной таблицей замены продуктов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9. На основании примерного меню ежедневно медицинской сестрой, поваром и кладовщиком составляется меню-раскладка для детей дошкольного и школьного возраста. Допускается составление единого меню для различного возраста детей, при условии указания в меню-раскладке разного расхода продуктов и выхода блюд в зависимости от возраста ребенка и с учетом норм продук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0. Питание  детей должно соответствовать принципам щадящего питания, предусматривающего использование определенных  способов приготовления блюд, таких как варка, приготовление на пару, тушение, запекание.  Исключать жарку блюд, а также применение продуктов с раздражающими свойствами.  При  кулинарной обработке  пищевых продуктов необходимо соблюдать установленные санитарно-эпидемиологические требования к технологическим процессам приготовления блюд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 целях профилактики гиповитаминозов в ГБУСОН РО "СРЦ Куйбышевского района"  проводится круглогодичная искусственная С-витаминизация готовых блюд. Препараты витаминов вводят в третье блюдо после  охлаждения, непосредственно перед  выдачей. Витаминизированные блюда не подогревают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2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использование пищевых продуктов, которые не допускается использовать в питании детей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на пищеблоке  СРЦ  творога    и     других кисломолочных продуктов, а также блинчиков с мясом или с творогом, макарон по-флотски, макарон с рубле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,  окрошек и холодных супов;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статков пищи от предыдущего приема  пищи, приготовленной накануне,  пищевых продуктов с истекшими сроками годности и явными признаками недоброкачественности (порчи); овощей и фруктов с наличием плесени и признаков гнил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3.  Питание воспитанников ГБУСОН РО "СРЦ Куйбышевского района"  осуществляется в столово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4. Столовая не является юридическим лиц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5. Столовая создана на базе ГБУСОН РО "СРЦ Куйбышевского района"   в целях обеспечения права участников образовательного процесса на организацию питани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5. Работники столовой назначаются на должности и освобождаются от занимаемых должностей приказом директор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6. Квалификационные требования, функциональные обязанности, права, ответственность работников столовой регламентируются должностными инструкциями, утвержденными директором ГБУСОН РО "СРЦ Куйбышевского район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7. Основной и главной целью деятельности столовой СРЦ является питание воспитанников.</w:t>
      </w:r>
    </w:p>
    <w:p>
      <w:pPr>
        <w:pStyle w:val="Normal"/>
        <w:jc w:val="both"/>
        <w:rPr>
          <w:sz w:val="28"/>
          <w:szCs w:val="28"/>
        </w:rPr>
      </w:pPr>
      <w:bookmarkStart w:id="0" w:name="sub_1203"/>
      <w:bookmarkEnd w:id="0"/>
      <w:r>
        <w:rPr>
          <w:sz w:val="28"/>
          <w:szCs w:val="28"/>
        </w:rPr>
        <w:t>5.18. Столовая работает на продовольственном сырье, здесь предусмотрены объемно-планировочные решения; набор помещений и оборудования, позволяющего осуществлять приготовление безопасной, сохраняющей пищевую ценность кулинарной продукции и ее реализацию.</w:t>
      </w:r>
    </w:p>
    <w:p>
      <w:pPr>
        <w:pStyle w:val="Normal"/>
        <w:jc w:val="both"/>
        <w:rPr>
          <w:sz w:val="28"/>
          <w:szCs w:val="28"/>
        </w:rPr>
      </w:pPr>
      <w:bookmarkStart w:id="1" w:name="sub_1203"/>
      <w:bookmarkStart w:id="2" w:name="sub_1205"/>
      <w:bookmarkEnd w:id="1"/>
      <w:bookmarkEnd w:id="2"/>
      <w:r>
        <w:rPr>
          <w:sz w:val="28"/>
          <w:szCs w:val="28"/>
        </w:rPr>
        <w:t>5.19. Объемно-планировочные и конструктивные решения помещений для столовой соответствуют санитарно-эпидемиологическим требованиям, предъявляемым к организациям общественного питания, исключающие встречные потоки сырья, сырых полуфабрикатов и готовой продукции, использованной и чистой посуды.</w:t>
      </w:r>
    </w:p>
    <w:p>
      <w:pPr>
        <w:pStyle w:val="Normal"/>
        <w:jc w:val="both"/>
        <w:rPr>
          <w:sz w:val="28"/>
          <w:szCs w:val="28"/>
        </w:rPr>
      </w:pPr>
      <w:bookmarkStart w:id="3" w:name="sub_1205"/>
      <w:bookmarkEnd w:id="3"/>
      <w:r>
        <w:rPr>
          <w:sz w:val="28"/>
          <w:szCs w:val="28"/>
        </w:rPr>
        <w:t xml:space="preserve">5.20. Столовая рассчитана на 15 посадочных мест.  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 УПРАВЛЕНИЕ. ШТАТ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правление столовой осуществляется в соответствии с законодательством Российской Федерации, субъектов Российской Федерации и Уставом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Руководство осуществляет директор СРЦ, который несет ответственность в пределах своей компетенции перед обществом, воспитанниками, их родителями (иными законными представителями) за организацию и результаты деятельности  столовой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Style16"/>
        <w:spacing w:before="0" w:after="0"/>
        <w:ind w:left="0" w:right="0" w:hanging="39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Ответственной за организацию питания в СРЦ назначается медицинская сестра диетическая, которая разрабатывает и представляет директору на утверждение следующие документ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 14-дневное меню, заверенное специалистами Роспотребнадзор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ланово-отчетную документацию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технологическую документацию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журналы по организации питания в соответствии с санитарным законодательств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орядок комплектования штата столовой   регламентируется  штатным расписанием СРЦ. </w:t>
        <w:br/>
        <w:t xml:space="preserve">6.5. Трудовые отношения работников столовой и  СРЦ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рганизация работы пищебло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7.1. Организация работы пищеблока производится строго в соответствии с </w:t>
      </w:r>
      <w:r>
        <w:rPr>
          <w:sz w:val="28"/>
          <w:szCs w:val="28"/>
        </w:rPr>
        <w:t>СанПиН 2.4.3259-15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иготовление блюд осуществляется  в соответствии с технологической карт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3. Выдача готовой пищи разрешается только после снятия пробы медицинским работником или ответственным лицом (на момент отсутствия медработника) с обязательной отметкой вкусовых качеств и готовности, а также соответствующей записи в бракеражном журнале готовых блюд. Медработник контролирует выход (вес) кулинарных изделий, для чего взвешивается 5 - 10 порций (котлет, рулета, запеканки). Вес порционных продуктов (сливочное масло, сыр) контролируется взвешиванием всех порций. Вес порции должен соответствовать выходу блюда, указанному в меню-раскладке.</w:t>
      </w:r>
    </w:p>
    <w:p>
      <w:pPr>
        <w:pStyle w:val="Normal"/>
        <w:widowControl w:val="false"/>
        <w:autoSpaceDE w:val="false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технологии приготовления пищи, а также в случае неготовности, блюдо допускается к выдаче только после устранения выявленных кулинарных недостатков. В бракеражном журнале готовых блюд необходимо отмечать закладку основных продуктов: масла в каши и гарниры, сахара в третьи блюда и п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4. Ежедневно суточную пробу готовых блюд в объеме 100 г (штучные изделия целиком) отбирают в стерильную стеклянную посуду с крышкой (гарниры и салаты в отдельную посуду), сохраняют в холодильнике при температуре 2 - 6 °С не менее 48 часов. Контроль за правильностью отбора и хранения суточных проб осуществляет медицинский работник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Бракераж сырых продуктов проводится в специальном журнале, по мере поступления продуктов и по мере их реализации (с учетом сроков хранения и реализац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Cs/>
          <w:color w:val="000000"/>
          <w:sz w:val="28"/>
          <w:szCs w:val="28"/>
        </w:rPr>
        <w:t xml:space="preserve">8. Контроль за организацией питания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8.1. При организации контроля за соблюдением законодательства в сфере защиты прав потребителей и благополучия человека при организации питания в СРЦ администрация руководствуется СанПиН 2.4.3259-15, СанПиН 2.4.1.3049-13, СанПиН 2.4.5.2409-08, методическими рекомендациями «</w:t>
      </w:r>
      <w:r>
        <w:rPr>
          <w:bCs/>
          <w:sz w:val="28"/>
          <w:szCs w:val="28"/>
        </w:rPr>
        <w:t>Производственный контроль  за соблюдением санитарных правил и выполнения санитарно-противоэпидемических (профилактических) мероприятий организации»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2. С целью обеспечения открытости работы по организации питания детей в СРЦ к участию в контроле привлекаются:</w:t>
      </w:r>
      <w:r>
        <w:rPr>
          <w:sz w:val="28"/>
          <w:szCs w:val="28"/>
        </w:rPr>
        <w:t xml:space="preserve"> администрация СРЦ,  бракеражная комиссия, ответственный за питание, </w:t>
      </w:r>
      <w:r>
        <w:rPr>
          <w:color w:val="000000"/>
          <w:sz w:val="28"/>
          <w:szCs w:val="28"/>
        </w:rPr>
        <w:t>Попечительский сове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3. Администрация СРЦ обеспечивает контроль з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 натуральных физиологических норм питания, сервировкой столов, гигиеной приема пищи, оформлением блюд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договоров на поставку продуктов пита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производственной базы пищеблок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м состоянием помещений пищеблок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пищеблока и мест приема пищи достаточным количеством столовой и кухонной посуды, спецодеждой, санитарно-гигиеническими средствами, разделочным оборудованием и уборочным инвентаре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4. Ответственный за питание СРЦ осуществляют контроль з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м поступающих продуктов (ежедневно) – осуществляю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накладными, сертификатами соответствия, санитарно-эпидемиологическими заключениями, качественными удостоверениями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ей приготовления пищи, качеством готовых блюд, результаты которого ежедневно заносятся в журнал бракеража готовой кулинарной продукции, а также соответствием объема готовых блюд (ежедневно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ю отбора и хранения суточных проб (ежедневно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ой пищеблока, его санитарным состоянием, организацией обработки посуды, технологического оборудования, инвентаря (ежедневно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равил личной гигиены сотрудниками пищеблока с отметкой в «Журнале здоровья» (ежедневно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м родителей (законных представителей) воспитанников о ежедневном меню с указанием выхода готовых блюд (ежедневно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среднесуточных норм питания на одного ребенка по итогам накопительной ведомости (каждые 10 дней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норм потребности в основных пищевых веществах (белках, жирах, углеводах) и энергетической ценности (калорийности) (ежемесячно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5. Бракеражная  комиссия:</w:t>
      </w:r>
    </w:p>
    <w:p>
      <w:pPr>
        <w:pStyle w:val="Style16"/>
        <w:spacing w:before="0" w:after="0"/>
        <w:jc w:val="both"/>
        <w:rPr/>
      </w:pPr>
      <w:r>
        <w:rPr>
          <w:rStyle w:val="T2"/>
          <w:sz w:val="28"/>
          <w:szCs w:val="28"/>
        </w:rPr>
        <w:t xml:space="preserve">-   </w:t>
      </w:r>
      <w:r>
        <w:rPr>
          <w:sz w:val="28"/>
          <w:szCs w:val="28"/>
        </w:rPr>
        <w:t>контролирует закладку продукт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снятие остатков;</w:t>
      </w:r>
    </w:p>
    <w:p>
      <w:pPr>
        <w:pStyle w:val="Style16"/>
        <w:spacing w:before="0" w:after="0"/>
        <w:jc w:val="both"/>
        <w:rPr/>
      </w:pPr>
      <w:r>
        <w:rPr>
          <w:rStyle w:val="T2"/>
          <w:sz w:val="28"/>
          <w:szCs w:val="28"/>
        </w:rPr>
        <w:t xml:space="preserve">-   </w:t>
      </w:r>
      <w:r>
        <w:rPr>
          <w:sz w:val="28"/>
          <w:szCs w:val="28"/>
        </w:rPr>
        <w:t>проверяет качество, объем и выход приготовленных блюд, их соответствие утвержденному меню;</w:t>
      </w:r>
    </w:p>
    <w:p>
      <w:pPr>
        <w:pStyle w:val="Style16"/>
        <w:spacing w:before="0" w:after="0"/>
        <w:jc w:val="both"/>
        <w:rPr/>
      </w:pPr>
      <w:r>
        <w:rPr>
          <w:rStyle w:val="T2"/>
          <w:sz w:val="28"/>
          <w:szCs w:val="28"/>
        </w:rPr>
        <w:t xml:space="preserve">- </w:t>
      </w:r>
      <w:r>
        <w:rPr>
          <w:sz w:val="28"/>
          <w:szCs w:val="28"/>
        </w:rPr>
        <w:t>следит за соблюдением санитарных норм и правил на пищеблоке, ведением журнала учета сроков хранения и реализацией скоропортящихся продукт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6. Требования бракеражной комиссии по устранению нарушений в организации питания воспитанников являются обязательными для исполнения администрацией и работниками СРЦ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cs="Times New Roman"/>
      <w:b/>
      <w:bCs/>
      <w:i/>
      <w:iCs/>
      <w:color w:val="000000"/>
      <w:kern w:val="2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T2">
    <w:name w:val="t2"/>
    <w:basedOn w:val="Style11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1">
    <w:name w:val=" Знак Знак1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8000"/>
      <w:u w:val="single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1:00Z</dcterms:created>
  <dc:creator>DNA7 X86</dc:creator>
  <dc:description/>
  <dc:language>en-US</dc:language>
  <cp:lastModifiedBy/>
  <cp:lastPrinted>2016-03-14T13:32:00Z</cp:lastPrinted>
  <dcterms:modified xsi:type="dcterms:W3CDTF">2022-08-25T13:05:50Z</dcterms:modified>
  <cp:revision>17</cp:revision>
  <dc:subject/>
  <dc:title>Принято </dc:title>
</cp:coreProperties>
</file>